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u w:val="none"/>
            <w:shd w:fill="FFFFFF" w:val="clear"/>
          </w:rPr>
          <w:t>tpr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caps/>
          <w:color w:val="FFFFFF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на продукцию TECH-KRE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caps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05:00Z</dcterms:created>
  <dc:creator>http://t-krep.nt-rt.ru/</dc:creator>
  <dc:description/>
  <dc:language>en-US</dc:language>
  <cp:lastModifiedBy>Lenovo</cp:lastModifiedBy>
  <cp:lastPrinted>2018-02-26T13:45:00Z</cp:lastPrinted>
  <dcterms:modified xsi:type="dcterms:W3CDTF">2018-09-30T04:05:00Z</dcterms:modified>
  <cp:revision>2</cp:revision>
  <dc:subject>ТЕХ-КРЕП || Опросный лист на TSL, дюбельную технику, механические анкеры, саморезы, шурупы, крепежи, крепления, монтажные системы, заклепки. Карта заказа на финишные гвозди, кляймеры, такелажи, насадки. Продажа продукции производства TECH-KREP, ТЕХКРЕП, TECHKREP, производитель г. Смоленск. Дилер ГКНТ. Поставка Россия, Казахстан.</dc:subject>
  <dc:title>ТЕХ-КРЕП || Опросный лист на TSL, дюбельную технику, механические анкеры, саморезы, шурупы, крепежи, крепления, монтажные системы, заклепки. Карта заказа на финишные гвозди, кляймеры, такелажи, насадки. Продажа продукции производства TECH-KREP, ТЕХКРЕП, TECHKREP, производитель г. Смоленск. Дилер ГКНТ. Поставка Россия, Казахстан.</dc:title>
</cp:coreProperties>
</file>